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-421640</wp:posOffset>
                </wp:positionV>
                <wp:extent cx="136652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Mẫu TC06.4.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40.75pt;mso-wrap-distance-left:9.05pt;mso-wrap-distance-right:9.05pt;mso-wrap-distance-top:0pt;mso-wrap-distance-bottom:0pt;margin-top:-33.2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Mẫu TC06.4.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ộc lập - Tự do - Hạnh phúc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4130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ĐƠN XIN TIẾP NHẬN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U KHI NGHỈ KHÔNG HƯỞNG LƯƠ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 : </w:t>
      </w:r>
    </w:p>
    <w:p>
      <w:pPr>
        <w:pStyle w:val="Normal"/>
        <w:numPr>
          <w:ilvl w:val="0"/>
          <w:numId w:val="1"/>
        </w:numPr>
        <w:spacing w:lineRule="auto" w:line="360"/>
        <w:ind w:left="1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Trường Đại học Khoa học Tự nhiên, ĐHQG-HCM;</w:t>
      </w:r>
    </w:p>
    <w:p>
      <w:pPr>
        <w:pStyle w:val="Normal"/>
        <w:numPr>
          <w:ilvl w:val="0"/>
          <w:numId w:val="1"/>
        </w:numPr>
        <w:spacing w:lineRule="auto" w:line="360"/>
        <w:ind w:left="17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Tổ chức - Hành chính.</w:t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8647" w:leader="dot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>MSCB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c danh nghề nghiệp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ôi viết đơn này kính mong nhà Trường xem xét và tiếp nhận tôi từ ngày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: Hết hạn nghỉ không hưởng lương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!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070"/>
        <w:gridCol w:w="5220"/>
      </w:tblGrid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ổ chức - Hành chính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đơn v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… tháng … năm 20…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TCHC</dc:creator>
  <dc:description/>
  <cp:keywords/>
  <dc:language>en-US</dc:language>
  <cp:lastModifiedBy>Võ Thị Thùy Dương</cp:lastModifiedBy>
  <cp:lastPrinted>2018-03-29T09:54:00Z</cp:lastPrinted>
  <dcterms:modified xsi:type="dcterms:W3CDTF">2022-04-18T02:25:00Z</dcterms:modified>
  <cp:revision>15</cp:revision>
  <dc:subject/>
  <dc:title>ĐẠI HỌC QUỐC GIA TP</dc:title>
</cp:coreProperties>
</file>